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480"/>
        <w:jc w:val="both"/>
        <w:rPr>
          <w:rFonts w:ascii="MyFont;Cambria" w:hAnsi="MyFont;Cambria" w:cs="MyFont;Cambria"/>
        </w:rPr>
      </w:pPr>
      <w:r>
        <w:rPr>
          <w:rFonts w:ascii="MyFont;Cambria" w:hAnsi="MyFont;Cambria" w:cs="MyFont;Cambria"/>
        </w:rPr>
        <w:t>新华社北京</w:t>
      </w:r>
      <w:r>
        <w:rPr>
          <w:rFonts w:cs="MyFont;Cambria" w:ascii="MyFont;Cambria" w:hAnsi="MyFont;Cambria"/>
        </w:rPr>
        <w:t>4</w:t>
      </w:r>
      <w:r>
        <w:rPr>
          <w:rFonts w:ascii="MyFont;Cambria" w:hAnsi="MyFont;Cambria" w:cs="MyFont;Cambria"/>
        </w:rPr>
        <w:t>月</w:t>
      </w:r>
      <w:r>
        <w:rPr>
          <w:rFonts w:cs="MyFont;Cambria" w:ascii="MyFont;Cambria" w:hAnsi="MyFont;Cambria"/>
        </w:rPr>
        <w:t>20</w:t>
      </w:r>
      <w:r>
        <w:rPr>
          <w:rFonts w:ascii="MyFont;Cambria" w:hAnsi="MyFont;Cambria" w:cs="MyFont;Cambria"/>
        </w:rPr>
        <w:t>日电</w:t>
      </w:r>
    </w:p>
    <w:p>
      <w:pPr>
        <w:pStyle w:val="Style15"/>
        <w:shd w:fill="FFFFFF" w:val="clear"/>
        <w:jc w:val="center"/>
        <w:rPr>
          <w:rFonts w:ascii="MyFont;Cambria" w:hAnsi="MyFont;Cambria" w:cs="MyFont;Cambria"/>
        </w:rPr>
      </w:pPr>
      <w:r>
        <w:rPr>
          <w:rStyle w:val="StrongEmphasis"/>
          <w:rFonts w:ascii="MyFont;Cambria" w:hAnsi="MyFont;Cambria" w:cs="MyFont;Cambria"/>
        </w:rPr>
        <w:t>习近平致云南大学建校</w:t>
      </w:r>
      <w:r>
        <w:rPr>
          <w:rStyle w:val="StrongEmphasis"/>
          <w:rFonts w:cs="MyFont;Cambria" w:ascii="MyFont;Cambria" w:hAnsi="MyFont;Cambria"/>
        </w:rPr>
        <w:t>100</w:t>
      </w:r>
      <w:r>
        <w:rPr>
          <w:rStyle w:val="StrongEmphasis"/>
          <w:rFonts w:ascii="MyFont;Cambria" w:hAnsi="MyFont;Cambria" w:cs="MyFont;Cambria"/>
        </w:rPr>
        <w:t>周年的贺信</w:t>
      </w:r>
    </w:p>
    <w:p>
      <w:pPr>
        <w:pStyle w:val="Style15"/>
        <w:shd w:fill="FFFFFF" w:val="clear"/>
        <w:ind w:firstLine="480"/>
        <w:jc w:val="both"/>
        <w:rPr>
          <w:rFonts w:ascii="MyFont;Cambria" w:hAnsi="MyFont;Cambria" w:cs="MyFont;Cambria"/>
        </w:rPr>
      </w:pPr>
      <w:r>
        <w:rPr>
          <w:rFonts w:ascii="MyFont;Cambria" w:hAnsi="MyFont;Cambria" w:cs="MyFont;Cambria"/>
        </w:rPr>
        <w:t>值此云南大学建校</w:t>
      </w:r>
      <w:r>
        <w:rPr>
          <w:rFonts w:cs="MyFont;Cambria" w:ascii="MyFont;Cambria" w:hAnsi="MyFont;Cambria"/>
        </w:rPr>
        <w:t>100</w:t>
      </w:r>
      <w:r>
        <w:rPr>
          <w:rFonts w:ascii="MyFont;Cambria" w:hAnsi="MyFont;Cambria" w:cs="MyFont;Cambria"/>
        </w:rPr>
        <w:t>周年之际，我向全体师生员工和广大校友，致以热烈的祝贺和诚挚的问候！</w:t>
      </w:r>
    </w:p>
    <w:p>
      <w:pPr>
        <w:pStyle w:val="Style15"/>
        <w:shd w:fill="FFFFFF" w:val="clear"/>
        <w:ind w:firstLine="480"/>
        <w:jc w:val="both"/>
        <w:rPr>
          <w:rFonts w:ascii="MyFont;Cambria" w:hAnsi="MyFont;Cambria" w:cs="MyFont;Cambria"/>
        </w:rPr>
      </w:pPr>
      <w:r>
        <w:rPr>
          <w:rFonts w:cs="MyFont;Cambria" w:ascii="MyFont;Cambria" w:hAnsi="MyFont;Cambria"/>
        </w:rPr>
        <w:t>100</w:t>
      </w:r>
      <w:r>
        <w:rPr>
          <w:rFonts w:ascii="MyFont;Cambria" w:hAnsi="MyFont;Cambria" w:cs="MyFont;Cambria"/>
        </w:rPr>
        <w:t>年来，云南大学秉承“会泽百家、至公天下”的办学精神，扎根祖国西南边疆民族地区，培养了大批优秀人才，为促进民族团结进步、服务区域经济社会发展作出了积极贡献。</w:t>
      </w:r>
    </w:p>
    <w:p>
      <w:pPr>
        <w:pStyle w:val="Style15"/>
        <w:shd w:fill="FFFFFF" w:val="clear"/>
        <w:ind w:firstLine="480"/>
        <w:jc w:val="both"/>
        <w:rPr>
          <w:rFonts w:ascii="MyFont;Cambria" w:hAnsi="MyFont;Cambria" w:cs="MyFont;Cambria"/>
        </w:rPr>
      </w:pPr>
      <w:r>
        <w:rPr>
          <w:rFonts w:ascii="MyFont;Cambria" w:hAnsi="MyFont;Cambria" w:cs="MyFont;Cambria"/>
        </w:rPr>
        <w:t>在强国建设、民族复兴的新征程上，希望云南大学以新时代中国特色社会主义思想为指引，全面贯彻党的二十大精神和党的教育方针，全面提升办学水平，为党育人、为国育才，推动铸牢中华民族共同体意识，为建设教育强国作出新的更大贡献。</w:t>
      </w:r>
    </w:p>
    <w:p>
      <w:pPr>
        <w:pStyle w:val="Style15"/>
        <w:shd w:fill="FFFFFF" w:val="clear"/>
        <w:jc w:val="right"/>
        <w:rPr>
          <w:rFonts w:ascii="MyFont;Cambria" w:hAnsi="MyFont;Cambria" w:cs="MyFont;Cambria"/>
        </w:rPr>
      </w:pPr>
      <w:r>
        <w:rPr>
          <w:rFonts w:ascii="MyFont;Cambria" w:hAnsi="MyFont;Cambria" w:cs="MyFont;Cambria"/>
        </w:rPr>
        <w:t>习近平</w:t>
      </w:r>
    </w:p>
    <w:p>
      <w:pPr>
        <w:pStyle w:val="Style15"/>
        <w:shd w:fill="FFFFFF" w:val="clear"/>
        <w:jc w:val="right"/>
        <w:rPr>
          <w:rFonts w:ascii="MyFont;Cambria" w:hAnsi="MyFont;Cambria" w:cs="MyFont;Cambria"/>
        </w:rPr>
      </w:pPr>
      <w:r>
        <w:rPr>
          <w:rFonts w:cs="MyFont;Cambria" w:ascii="MyFont;Cambria" w:hAnsi="MyFont;Cambria"/>
        </w:rPr>
        <w:t>2023</w:t>
      </w:r>
      <w:r>
        <w:rPr>
          <w:rFonts w:ascii="MyFont;Cambria" w:hAnsi="MyFont;Cambria" w:cs="MyFont;Cambria"/>
        </w:rPr>
        <w:t>年</w:t>
      </w:r>
      <w:r>
        <w:rPr>
          <w:rFonts w:cs="MyFont;Cambria" w:ascii="MyFont;Cambria" w:hAnsi="MyFont;Cambria"/>
        </w:rPr>
        <w:t>4</w:t>
      </w:r>
      <w:r>
        <w:rPr>
          <w:rFonts w:ascii="MyFont;Cambria" w:hAnsi="MyFont;Cambria" w:cs="MyFont;Cambria"/>
        </w:rPr>
        <w:t>月</w:t>
      </w:r>
      <w:r>
        <w:rPr>
          <w:rFonts w:cs="MyFont;Cambria" w:ascii="MyFont;Cambria" w:hAnsi="MyFont;Cambria"/>
        </w:rPr>
        <w:t>20</w:t>
      </w:r>
      <w:r>
        <w:rPr>
          <w:rFonts w:ascii="MyFont;Cambria" w:hAnsi="MyFont;Cambria" w:cs="MyFont;Cambria"/>
        </w:rPr>
        <w:t>日</w:t>
      </w:r>
    </w:p>
    <w:p>
      <w:pPr>
        <w:pStyle w:val="Normal"/>
        <w:rPr>
          <w:rFonts w:ascii="MyFont;Cambria" w:hAnsi="MyFont;Cambria" w:cs="MyFont;Cambria"/>
        </w:rPr>
      </w:pPr>
      <w:r>
        <w:rPr>
          <w:rFonts w:cs="MyFont;Cambria" w:ascii="MyFont;Cambria" w:hAnsi="MyFont;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yFon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9:00Z</dcterms:created>
  <dc:creator>Administrator</dc:creator>
  <dc:description/>
  <cp:keywords/>
  <dc:language>en-US</dc:language>
  <cp:lastModifiedBy>Administrator</cp:lastModifiedBy>
  <dcterms:modified xsi:type="dcterms:W3CDTF">2023-04-20T07:59:00Z</dcterms:modified>
  <cp:revision>2</cp:revision>
  <dc:subject/>
  <dc:title/>
</cp:coreProperties>
</file>